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276"/>
        <w:gridCol w:w="4542"/>
      </w:tblGrid>
      <w:tr>
        <w:trPr>
          <w:trHeight w:val="1284" w:hRule="atLeast"/>
        </w:trPr>
        <w:tc>
          <w:tcPr>
            <w:tcW w:w="4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НИТЕЛЬНОГО 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ОРОДА КАЗА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 КИРОВСКОМУ И МОСКОВСКОМУ РАЙОНА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66865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МУНИЦИПАЛЬ БЕРӘМЛЕГЕ БАШКАРМА КОМИТЕТЫНЫҢ М</w:t>
            </w: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 xml:space="preserve">КИРОВ ҺӘМ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</w:tc>
      </w:tr>
      <w:tr>
        <w:trPr>
          <w:trHeight w:val="817" w:hRule="atLeast"/>
        </w:trPr>
        <w:tc>
          <w:tcPr>
            <w:tcW w:w="4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8"/>
                <w:lang w:val="tt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05___» ____10______ 2018 г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8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tt-RU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_558_____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i/>
          <w:sz w:val="28"/>
          <w:szCs w:val="28"/>
        </w:rPr>
        <w:t>районного этапа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а краеве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казанием встаёт Казань столица новой Татарии»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внимания учащихся к историко-культурному наследию Каза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у МБУ ДО «ДДЮТиЭ» (А.А.Рубинский)  подготовить и провести районный  конкурс краеведов «Сказанием встает Казань столица новой Татарии» 14 ноября 2018 года в соответствии с положением   (Приложение 1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ам образовательных учреждений обеспечить участие команд (в соответствии с положением) в районном этапе городского конкурса краеведов «Сказанием встает Казань столица новой Татарии».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3.Ответственность за жизнь и здоровье участников конкурса, а также за выполнение всеми участниками правил безопасности, соблюдение дисциплины и порядка возложить на педагога, сопровождающего команду.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708"/>
        <w:jc w:val="both"/>
        <w:outlineLvl w:val="0"/>
        <w:rPr/>
      </w:pPr>
      <w:r>
        <w:rPr>
          <w:sz w:val="28"/>
          <w:szCs w:val="28"/>
        </w:rPr>
        <w:t>4.Контроль за исполнением настоящего приказа  возложить на заместителя начальника отдела образования А.М.Гилазо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начальника отдела</w:t>
        <w:tab/>
        <w:tab/>
        <w:tab/>
        <w:tab/>
        <w:tab/>
        <w:tab/>
        <w:t xml:space="preserve">       А.И.Кулако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фина А.А., 564- 18-2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этапа городского конкурса краевед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казанием встаёт Казань столица новой Татар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142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торы конкурса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210" w:leader="none"/>
        </w:tabs>
        <w:spacing w:lineRule="auto" w:line="240" w:before="0" w:after="0"/>
        <w:ind w:left="55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Управления образования Исполнительного комитета муниципального образования г.Казани по Кировскому и Московскому районам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210" w:leader="none"/>
        </w:tabs>
        <w:spacing w:lineRule="auto" w:line="240" w:before="0" w:after="0"/>
        <w:ind w:left="55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ом детского и юношеского туризма и экскурсий» Московского района г.Казани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  <w:t> </w:t>
      </w:r>
      <w:r>
        <w:rPr>
          <w:b/>
          <w:lang w:val="en-US"/>
        </w:rPr>
        <w:t>II</w:t>
      </w:r>
      <w:r>
        <w:rPr>
          <w:b/>
        </w:rPr>
        <w:t>. Цели и задачи конкурса</w:t>
      </w:r>
    </w:p>
    <w:p>
      <w:pPr>
        <w:pStyle w:val="Style2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внимания учащихся к историко-культурному наследию г.Казан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конкурса: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знавательной активности учащихся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школьников по истории и культуре родного края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подрастающего поколения г. Казани;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истории родного город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Дата, время и место п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, 15 ноября 2018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4.00 в МБУ ДО ««Дом детского и юношеского туризма и экскурсий» Московского района г.Казани, по адресу ул.Гагарина, 83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Участ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учащиеся </w:t>
      </w:r>
      <w:r>
        <w:rPr>
          <w:rFonts w:cs="Times New Roman" w:ascii="Times New Roman" w:hAnsi="Times New Roman"/>
          <w:i/>
          <w:sz w:val="24"/>
          <w:szCs w:val="24"/>
        </w:rPr>
        <w:t>в 2-х возрастных групп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4 ноября для учащихся 6-8-х клас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5 ноября для учащихся 9-11-х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состав команды – 7 человек, включая капитан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и условия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краеведов до </w:t>
      </w:r>
      <w:r>
        <w:rPr>
          <w:rFonts w:cs="Times New Roman" w:ascii="Times New Roman" w:hAnsi="Times New Roman"/>
          <w:b/>
          <w:sz w:val="24"/>
          <w:szCs w:val="24"/>
        </w:rPr>
        <w:t>9 ноября 2018 года</w:t>
      </w:r>
      <w:r>
        <w:rPr>
          <w:rFonts w:cs="Times New Roman" w:ascii="Times New Roman" w:hAnsi="Times New Roman"/>
          <w:sz w:val="24"/>
          <w:szCs w:val="24"/>
        </w:rPr>
        <w:t xml:space="preserve"> выслать на электронный адрес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omtyurisma-mosk@yandex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в строке тема указать: конкурс краеведов и номер школы/гимназии) </w:t>
      </w:r>
      <w:r>
        <w:rPr>
          <w:rFonts w:cs="Times New Roman" w:ascii="Times New Roman" w:hAnsi="Times New Roman"/>
          <w:sz w:val="24"/>
          <w:szCs w:val="24"/>
        </w:rPr>
        <w:t xml:space="preserve">или принести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е по адресу: ул.Гагарина,83 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(приложение 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(домашнее задание на тему «Сказанием встаёт Казань столица новой Татарии»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в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-селфи на фоне брендов г.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конкурс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необходимо показать свои знания истории Казан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Исторический брейн-рин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анда отвечает на вопросы по теме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ло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а Каза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ань – столиц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енческая Казан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ётные гости 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зентация (домашнее зад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ы готовят презентацию на тему «Сказанием встаёт Казань столица новой Татарии»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в.)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е темы; 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ность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оригинальность, нестандартность решения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не более 5 мин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 болельщ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курс фотографий-селфи на фоне брендов Казани с пояс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ценивается отд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ументы, представленные позже указанного срока, не рассматриваются, команды к участию в районном конкурс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Подведения итогов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определяется по максимальной сумме баллов, полученных командой за выполнение заданий. В случае равенства суммы баллов у двух и более команд разыгрывается дополнительный комплект вопросо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и призеров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и конкурса награждаются грамотами Отдела образования у</w:t>
      </w:r>
      <w:r>
        <w:rPr>
          <w:rFonts w:cs="Times New Roman" w:ascii="Times New Roman" w:hAnsi="Times New Roman"/>
          <w:sz w:val="24"/>
          <w:szCs w:val="24"/>
        </w:rPr>
        <w:t>правления образования Исполнительного комитета муниципального образования города Казани по Кировскому и Московскому районам.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будут опубликованы на сайте «Электронное образование РТ» (Московский район – дополнительное образование - Дом детского и юношеского туризма и экскурсий).          </w:t>
      </w:r>
    </w:p>
    <w:p>
      <w:pPr>
        <w:pStyle w:val="Style22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имечание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является полным и безоговорочным согласием конкурсанта со всеми условиями Конкурса, а также является согласием на обработку его персональных данных, связанную с проведением Конкурса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организации и проведения конкурса обращаться в МБУ ДО «ДДЮТиЭ» Московского района г.Казани по адресу: ул.Гагарина, 83а. Методический кабинет. Тел: 563-11-22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fr-FR"/>
        </w:rPr>
        <w:t>-mail: domtyurisma-mosk@yandex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НА УЧАСТИЕ В В РАЙОННО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КУРСЕ ЮНЫХ КРАЕВЕДОВ</w:t>
        <w:br/>
      </w:r>
      <w:r>
        <w:rPr>
          <w:rFonts w:cs="Times New Roman" w:ascii="Times New Roman" w:hAnsi="Times New Roman"/>
          <w:b/>
          <w:sz w:val="24"/>
          <w:szCs w:val="24"/>
        </w:rPr>
        <w:t>«Сказанием встаёт Казань столица новой Татар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99"/>
        <w:gridCol w:w="1037"/>
        <w:gridCol w:w="1096"/>
        <w:gridCol w:w="2885"/>
        <w:gridCol w:w="1683"/>
        <w:gridCol w:w="997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уче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 (полностью), место работы, должность, ученая степень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сли ест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mail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пись направляюще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М.П.  </w:t>
        <w:tab/>
        <w:t>«</w:t>
        <w:tab/>
        <w:t xml:space="preserve">» </w:t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0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У ЗАЯВКИ НЕ МЕНЯТЬ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22"/>
        </w:tabs>
        <w:ind w:left="1522" w:hanging="1352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0:00Z</dcterms:created>
  <dc:creator>Отдел Детских Инициатив ГДДТ</dc:creator>
  <dc:description/>
  <cp:keywords>конкурс;краеведы</cp:keywords>
  <dc:language>en-US</dc:language>
  <cp:lastModifiedBy>g2</cp:lastModifiedBy>
  <cp:lastPrinted>2018-10-05T14:09:00Z</cp:lastPrinted>
  <dcterms:modified xsi:type="dcterms:W3CDTF">2018-10-19T12:39:00Z</dcterms:modified>
  <cp:revision>12</cp:revision>
  <dc:subject/>
  <dc:title/>
</cp:coreProperties>
</file>